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乌兰察布医专药学检验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条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81"/>
        <w:gridCol w:w="1403"/>
        <w:gridCol w:w="1403"/>
        <w:gridCol w:w="702"/>
        <w:gridCol w:w="2106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天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涉及课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代理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涉及值班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代理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事由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主任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主任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主任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  <w:t>——————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乌兰察布医专药学检验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条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81"/>
        <w:gridCol w:w="1403"/>
        <w:gridCol w:w="1403"/>
        <w:gridCol w:w="702"/>
        <w:gridCol w:w="2106"/>
      </w:tblGrid>
      <w:tr>
        <w:trPr>
          <w:trHeight w:val="5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天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涉及课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代理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涉及值班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代理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事由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主任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主任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主任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eastAsia="仿宋_GB2312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02T20:34:18Z</dcterms:modified>
  <cp:revision>2</cp:revision>
  <dc:subject/>
  <dc:title>乌兰察布医专药学检验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