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乌兰察布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实验用品申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  学年   第  学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名称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40"/>
        <w:gridCol w:w="675"/>
        <w:gridCol w:w="2265"/>
        <w:gridCol w:w="1065"/>
        <w:gridCol w:w="980"/>
      </w:tblGrid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用品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、规格或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课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字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验员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eastAsia="仿宋_GB2312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02T20:43:31Z</dcterms:modified>
  <cp:revision>2</cp:revision>
  <dc:subject/>
  <dc:title>乌兰察布医学高等专科学校药学检验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