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实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验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室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记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 xml:space="preserve">录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180"/>
        <w:gridCol w:w="944"/>
        <w:gridCol w:w="944"/>
        <w:gridCol w:w="944"/>
        <w:gridCol w:w="944"/>
        <w:gridCol w:w="944"/>
        <w:gridCol w:w="944"/>
        <w:gridCol w:w="944"/>
        <w:gridCol w:w="944"/>
        <w:gridCol w:w="945"/>
      </w:tblGrid>
      <w:tr>
        <w:trPr>
          <w:trHeight w:val="8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项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生物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免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临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药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列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天然药物化室</w:t>
            </w:r>
          </w:p>
        </w:tc>
      </w:tr>
      <w:tr>
        <w:trPr>
          <w:trHeight w:val="46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卫生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保持整洁、干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器材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摆放合理、不堆放、不乱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4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易燃易爆品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贮合理、有安全防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杂物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室内无杂物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仪器使用登记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次登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账目登记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登记、有耗损记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桌椅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目齐全、无损坏、无丢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窗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钥匙专人专用、不外配、外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龙头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滴水、不漏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0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源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用时切断电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齐全、摆放合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9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验员签字（实验员确认后签字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09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：以上工作由郭晓燕负责，每月至少检查一次，有问题及时向系内反映，并将检查资料入档，作为年终考核依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2CharCharChar">
    <w:name w:val="标题2 Char Char Char"/>
    <w:qFormat/>
    <w:rPr>
      <w:rFonts w:ascii="Times New Roman" w:hAnsi="Times New Roman" w:eastAsia="黑体" w:cs="Times New Roman"/>
      <w:b/>
      <w:sz w:val="4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qFormat/>
    <w:pPr>
      <w:jc w:val="center"/>
    </w:pPr>
    <w:rPr>
      <w:rFonts w:ascii="Times New Roman" w:hAnsi="Times New Roman" w:eastAsia="黑体" w:cs="Times New Roman"/>
      <w:b/>
      <w:sz w:val="4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3-12-03T01:47:48Z</dcterms:modified>
  <cp:revision>2</cp:revision>
  <dc:subject/>
  <dc:title>实验室检查记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